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6350" t="90805" r="952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ni-sail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-27pt;width:25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ni-sail e.V.</w:t>
                      </w:r>
                    </w:p>
                  </w:txbxContent>
                </v:textbox>
                <v:path textpathok="t"/>
                <v:textpath on="t" fitshape="t" string="mini-sail e.V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1321435" cy="1290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29095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81134368"/>
                            <w:bookmarkEnd w:id="0"/>
                            <w:r>
                              <w:rPr/>
                              <w:object w:dxaOrig="1711" w:dyaOrig="18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1pt;height:93pt" filled="f" o:ole="">
                                  <v:imagedata r:id="rId3" o:title=""/>
                                </v:shape>
                                <o:OLEObject Type="Embed" ProgID="" ShapeID="ole_rId2" DrawAspect="Content" ObjectID="_292317013" r:id="rId2"/>
                              </w:objec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4.05pt;height:101.65pt;mso-wrap-distance-left:9.05pt;mso-wrap-distance-right:9.05pt;mso-wrap-distance-top:0pt;mso-wrap-distance-bottom:0pt;margin-top:-36.35pt;mso-position-vertical-relative:text;margin-left:377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bookmarkStart w:id="1" w:name="_1381134368"/>
                      <w:bookmarkEnd w:id="1"/>
                      <w:r>
                        <w:rPr/>
                        <w:object w:dxaOrig="1711" w:dyaOrig="18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1pt;height:93pt" filled="f" o:ole="">
                            <v:imagedata r:id="rId5" o:title=""/>
                          </v:shape>
                          <o:OLEObject Type="Embed" ProgID="" ShapeID="ole_rId4" DrawAspect="Content" ObjectID="_13800942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3314700" cy="88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26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-  Ummeldeformular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.Hd. Schriftführer der mini-sail e.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xel Janetsch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zw. z.Hd. Kassenwart der mini-sail e.V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bert Meyer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itte Formular ausgefüllt als E-Mail-Anhang einschicken an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xel.janetschek@gmx.de/RRMeyer@freenet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1pt;height:69.5pt;mso-wrap-distance-left:9.05pt;mso-wrap-distance-right:9.05pt;mso-wrap-distance-top:0pt;mso-wrap-distance-bottom:0pt;margin-top:2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lang w:val="it-IT"/>
                        </w:rPr>
                        <w:t>-  Ummeldeformular 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.Hd. Schriftführer der mini-sail e.V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xel Janetsche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bzw. z.Hd. Kassenwart der mini-sail e.V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obert Meyer           </w:t>
                      </w:r>
                      <w:r>
                        <w:rPr>
                          <w:sz w:val="18"/>
                          <w:szCs w:val="18"/>
                        </w:rPr>
                        <w:t>Bitte Formular ausgefüllt als E-Mail-Anhang einschicken an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axel.janetschek@gmx.de/RRMeyer@freene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20650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661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381215658"/>
                            <w:bookmarkEnd w:id="2"/>
                            <w:r>
                              <w:rPr/>
                              <w:object w:dxaOrig="1606" w:dyaOrig="16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5pt;height:85.8pt" filled="f" o:ole="">
                                  <v:imagedata r:id="rId7" o:title=""/>
                                </v:shape>
                                <o:OLEObject Type="Embed" ProgID="" ShapeID="ole_rId6" DrawAspect="Content" ObjectID="_148559396" r:id="rId6"/>
                              </w:objec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95pt;height:99.7pt;mso-wrap-distance-left:9.05pt;mso-wrap-distance-right:9.05pt;mso-wrap-distance-top:0pt;mso-wrap-distance-bottom:0pt;margin-top:-36.35pt;mso-position-vertical-relative:text;margin-left:-18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bookmarkStart w:id="3" w:name="_1381215658"/>
                      <w:bookmarkEnd w:id="3"/>
                      <w:r>
                        <w:rPr/>
                        <w:object w:dxaOrig="1606" w:dyaOrig="16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5pt;height:85.8pt" filled="f" o:ole="">
                            <v:imagedata r:id="rId9" o:title=""/>
                          </v:shape>
                          <o:OLEObject Type="Embed" ProgID="" ShapeID="ole_rId8" DrawAspect="Content" ObjectID="_58539527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1590</wp:posOffset>
                </wp:positionV>
                <wp:extent cx="20447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1.7pt;width:16.05pt;height:16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ab/>
        <w:t>Kontoänderung / Einzugsermächtig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20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5498"/>
      </w:tblGrid>
      <w:tr>
        <w:trPr>
          <w:trHeight w:val="39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ntoinhaber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C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rkasse oder Kreditinstitut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krper21"/>
        <w:ind w:left="708" w:hanging="0"/>
        <w:rPr/>
      </w:pPr>
      <w:r>
        <w:rPr/>
        <w:t xml:space="preserve">Ich ermächtige den Kassenwart des mini-sail e.V. bis auf Widerruf den Mitgliedsbeitrag in Höhe von zur Zeit 10,00 € p.a. von meinem Konto einzuziehen. </w:t>
      </w:r>
    </w:p>
    <w:p>
      <w:pPr>
        <w:pStyle w:val="Textkrper21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Der Einzug erfolgt zugunsten des mini-sail e.V., Konto 999 443 436,  BLZ 36010043, IBAN: DE26 3601 0043 0999 4434 36, BIC (Swift): PBNKDEFF  bei der Postbank Essen.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Diese Einzugsermächtigung kann jederzeit widerrufen werden.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7716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5460"/>
      </w:tblGrid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rt und Datu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rPr>
                <w:sz w:val="18"/>
              </w:rPr>
            </w:pPr>
            <w:r>
              <w:rPr/>
              <w:t>Unterschrif</w:t>
            </w:r>
            <w:r>
              <w:rPr>
                <w:lang w:eastAsia="ar-SA"/>
              </w:rPr>
              <w:t>t des Kontoinhabe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egoe Script" w:hAnsi="Segoe Script" w:cs="Segoe Script"/>
                <w:sz w:val="18"/>
              </w:rPr>
            </w:pPr>
            <w:r>
              <w:rPr>
                <w:rFonts w:cs="Segoe Script" w:ascii="Segoe Script" w:hAnsi="Segoe Script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Angaben werden vertraulich behandelt und nicht an Außenstehende weitergegeben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1590</wp:posOffset>
                </wp:positionV>
                <wp:extent cx="20447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1.7pt;width:16.05pt;height:16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ab/>
        <w:t>neue Anschrift / Telefon / E-Mailad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29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5467"/>
      </w:tblGrid>
      <w:tr>
        <w:trPr>
          <w:trHeight w:val="39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or- und Nachname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ße, Hausnummer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Festnetz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mobil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tandart12pt">
    <w:name w:val="Standart 12pt"/>
    <w:basedOn w:val="Normal"/>
    <w:qFormat/>
    <w:pPr/>
    <w:rPr/>
  </w:style>
  <w:style w:type="paragraph" w:styleId="Textkrper21">
    <w:name w:val="Textkörper 21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2:00Z</dcterms:created>
  <dc:creator>Klabautermann</dc:creator>
  <dc:description/>
  <dc:language>en-US</dc:language>
  <cp:lastModifiedBy>Axel Janetschek</cp:lastModifiedBy>
  <cp:lastPrinted>2022-02-22T15:32:00Z</cp:lastPrinted>
  <dcterms:modified xsi:type="dcterms:W3CDTF">2022-02-22T14:32:00Z</dcterms:modified>
  <cp:revision>2</cp:revision>
  <dc:subject/>
  <dc:title/>
</cp:coreProperties>
</file>